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财经大学教师进修、培训、访学审批备案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7"/>
        <w:gridCol w:w="430"/>
        <w:gridCol w:w="1088"/>
        <w:gridCol w:w="1476"/>
        <w:gridCol w:w="808"/>
        <w:gridCol w:w="234"/>
        <w:gridCol w:w="900"/>
        <w:gridCol w:w="421"/>
        <w:gridCol w:w="2460"/>
      </w:tblGrid>
      <w:tr>
        <w:trPr>
          <w:trHeight w:val="46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ind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位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院校及毕业时间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、学习简历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916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646" w:hRule="atLeast"/>
          <w:cantSplit w:val="true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习进修院校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产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单科进修学习□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国内访问学□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国外访问学者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短期培训□       公派出国留学□             其它□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岗位及从事专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及主要研究方向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习进修专业</w:t>
            </w:r>
          </w:p>
        </w:tc>
      </w:tr>
      <w:tr>
        <w:trPr>
          <w:trHeight w:val="891" w:hRule="atLeast"/>
          <w:cantSplit w:val="true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pacing w:val="6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本人科研及教学工作简介：（主要涉及承担教学的课程名称、近五年发表核心及以上级别期刊数量、主持省部级及以上科研项目情况、出版专著或教材情况）</w:t>
            </w:r>
          </w:p>
        </w:tc>
      </w:tr>
      <w:tr>
        <w:trPr>
          <w:trHeight w:val="2657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6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培训访学拟取得的成效：（主要涉及学科建设、进修学习计划；以第一作者身份，贵州财经大学为第一单位，在核心及以上级别期刊表论文数量；以主持人身份、贵州财经大学为第一单位，申报并获省部级及以上科研项目立项数量；本表格填写简要内容，详细计划请单独撰写并随本表一并反馈至教师工作处）</w:t>
            </w:r>
          </w:p>
        </w:tc>
      </w:tr>
      <w:tr>
        <w:trPr>
          <w:trHeight w:val="179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宋体" w:hAnsi="宋体" w:cs="宋体"/>
                <w:spacing w:val="60"/>
                <w:sz w:val="24"/>
              </w:rPr>
            </w:pPr>
            <w:r>
              <w:rPr>
                <w:rFonts w:ascii="宋体" w:hAnsi="宋体" w:cs="宋体"/>
                <w:spacing w:val="60"/>
                <w:sz w:val="24"/>
              </w:rPr>
              <w:t>以上内容由申请人填写</w:t>
            </w:r>
          </w:p>
        </w:tc>
      </w:tr>
      <w:tr>
        <w:trPr>
          <w:trHeight w:val="1270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意见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（盖章）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部门意见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 （盖章）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国际交流合作处意见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 （盖章）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（教师工作处）意见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7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：        （盖章）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70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意见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left="4919" w:hanging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86" w:hRule="exact"/>
        </w:trPr>
        <w:tc>
          <w:tcPr>
            <w:tcW w:w="1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相关部门意见栏，教师由教务处、辅导员由学生工作部、科级以上干部由组织部填写，其他不填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  <w:lang w:val="en-US" w:eastAsia="zh-CN"/>
              </w:rPr>
              <w:t>如申请至境外访学培训，需请国际交流合作处签署意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本申请表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请双面打印，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一式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份，一份人事处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教师工作处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eastAsia="zh-CN"/>
              </w:rPr>
              <w:t>）师资管理科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存档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交原件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，一份相关部门存档，一份申请人员留存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  <w:lang w:val="en-US" w:eastAsia="zh-CN"/>
              </w:rPr>
              <w:t>相关部门和申请人可为复印件）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exact" w:line="240"/>
        <w:ind w:left="538" w:firstLine="2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5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39:00Z</dcterms:created>
  <dc:creator>admin</dc:creator>
  <dc:description/>
  <dc:language>en-US</dc:language>
  <cp:lastModifiedBy>zhanw</cp:lastModifiedBy>
  <dcterms:modified xsi:type="dcterms:W3CDTF">2020-05-25T03:35:37Z</dcterms:modified>
  <cp:revision>2</cp:revision>
  <dc:subject/>
  <dc:title>贵州财经大学教师进修、培训、访学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