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贵州财经大学博士（硕士）报考申请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时间：    年  月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77"/>
        <w:gridCol w:w="10"/>
        <w:gridCol w:w="429"/>
        <w:gridCol w:w="855"/>
        <w:gridCol w:w="855"/>
        <w:gridCol w:w="1145"/>
        <w:gridCol w:w="281"/>
        <w:gridCol w:w="1144"/>
        <w:gridCol w:w="138"/>
        <w:gridCol w:w="1709"/>
        <w:gridCol w:w="963"/>
        <w:gridCol w:w="54"/>
      </w:tblGrid>
      <w:tr>
        <w:trPr>
          <w:trHeight w:val="816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身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校工作时间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院（部门）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毕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、所学专业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位）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院校、专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研究方向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时间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层次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硕研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研）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（定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非定向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邮箱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门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签字：   （盖章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部门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负责人签字：  （盖章）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（教师工作处）意见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2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  （盖章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校领导意见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部门意见栏，教师由教务处、辅导员由学生工作部、科级以上干部由组织部填写，其他不填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申请表一式两份，一份人事处（教师工作处）师资管理科存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交原件），一份申请人员留存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请人留存可为复印件）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9:00Z</dcterms:created>
  <dc:creator>ICBC</dc:creator>
  <dc:description/>
  <dc:language>en-US</dc:language>
  <cp:lastModifiedBy>zhanw</cp:lastModifiedBy>
  <cp:lastPrinted>2015-11-06T09:09:00Z</cp:lastPrinted>
  <dcterms:modified xsi:type="dcterms:W3CDTF">2020-05-25T03:12:44Z</dcterms:modified>
  <cp:revision>2</cp:revision>
  <dc:subject/>
  <dc:title>河南城建学院       年报考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